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8294621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_18_” ___03_____ 2015   №  ___45___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 xml:space="preserve">Про взяття на квартирний облік </w:t>
      </w:r>
    </w:p>
    <w:p>
      <w:pPr>
        <w:pStyle w:val="TextBody"/>
        <w:spacing w:before="0" w:after="0"/>
        <w:ind w:right="52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 (далі – Правила), затверджених постановою Ради Міністрів УРСР і Української республіканської ради професійних спілок від 11.12.1984 №470, розглянувши документи, надані відокремленим підрозділом «Южно-Українська АЕС» державного підприємства «Національна атомна енергогенеруюча компанія «Енергоатом» (далі - ВП ЮУ АЕС  ДП  «НАЕК   «Енергоатом») від 14.01.2015 №56/579, від 17.02.2015 №56/2989,  від 03.03.2015 №56/3860 та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04.03.2015 взяти на квартирний облік за місцем проживання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900"/>
        <w:gridCol w:w="2160"/>
        <w:gridCol w:w="144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’я та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гапову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нну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дирекція УДППЗ «Укрпошта», центр поштового зв’язку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, першо-чергове надання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лоща менша встановленого розміру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цюбу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га Павл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атура міста Южноукраї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України «Про прокуратуру» позачергове надання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є житло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денка Олександра Віктор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атура міста Южноукраї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України «Про прокуратуру» позачергове надання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є житло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ушка Олександра Юр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плопостачання та водо-каналізаційне господар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лоща менша встановленого розміру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пака </w:t>
            </w:r>
          </w:p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атолія Анатол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 державна пожежно-рятувальна частина Головного управління ДСНС у Миколаїв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Ст.119 Кодексу цивільного захисту України, першо-чергове надання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ння в гуртожитк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2. Включити Галушкіна Михайла Борисовича до списку осіб, які користуються правом позачергового одержання жилих приміщень з 20.02.2015, як інваліда війни      (ІІ група). 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 Виключити Галушкіна Михайла Борисовича зі списку осіб, які користуються правом першочергового одержання жилих приміщень.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 Зарахувати до складу сім’ї Боляка Віктора Івановича онуку – Косіченко Анастасію Андріївну 2012 року народження для спільного перебування  на квартирному обліку за місцем проживання.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 Зарахувати до складу сім’ї Пермінова Максима Сергійовича сина – Пермінова Данила Максимовича 2011 року народження для спільного перебування  на квартирному обліку за місцем проживання.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6. Затвердити   спільні  рішення   адміністрації та профспілкового комітету      ВП ЮУ АЕС  ДП  «НАЕК   «Енергоатом»: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  від   24.12.2014 №221 «Про взяття Коздоби М.О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24.12.2014 №222 «Про взяття Гуценка О.А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24.12.2014 №223 «Про взяття Фесенка Р.Г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24.12.2014 №224 «Про взяття Москальчука Є.П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31.12.2014 №244 «Про взяття Івахненка В.П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31.12.2014 №245 «Про взяття Марченка С.С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09.01.2015 №01 «Про взяття Явтушенка Ю.Ю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13.02.2015 №39 «Про взяття Майданюка О.І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13.02.2015  №40 «Про взяття Дібрівного С.Г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13.02.2015 №41 «Про взяття Мосагутова В.В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13.02.2015 №42 «Про взяття Заставнюка С.О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13.02.2015  №43 «Про взяття Стародуба Д.В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13.02.2015  №44 «Про взяття Арнаут Н.Я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13.02.2015  №45 «Про взяття Мануляка В.І. на квартирний облік у ВП ЮУ АЕС»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 від 13.02.2015  №47 «Про взяття Мусенко І.М. на квартирний облік у ВП ЮУ АЕС»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- від 27.02.2015 №54 «Про взяття Поперечної С.П. на квартирний облік у ВП ЮУ АЕС»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Д.М. Мірошник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1:00Z</dcterms:created>
  <dc:creator>Zver</dc:creator>
  <dc:description/>
  <cp:keywords/>
  <dc:language>en-US</dc:language>
  <cp:lastModifiedBy>Glunitska</cp:lastModifiedBy>
  <cp:lastPrinted>2015-03-05T15:06:00Z</cp:lastPrinted>
  <dcterms:modified xsi:type="dcterms:W3CDTF">2015-03-20T13:36:00Z</dcterms:modified>
  <cp:revision>7</cp:revision>
  <dc:subject/>
  <dc:title> </dc:title>
</cp:coreProperties>
</file>